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РОТОКОЛ № 2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ткрытом конкурсе на право заключения муниципального контракта по текущему ремонту санузлов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Великие Луки                                                                                                                         29 августа 2008 г. 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1 час. 00 мин.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рисутствовали:</w:t>
      </w:r>
    </w:p>
    <w:p>
      <w:pPr>
        <w:pStyle w:val="Normal"/>
        <w:rPr/>
      </w:pPr>
      <w:r>
        <w:rPr>
          <w:i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Маломоркина Г.С.</w:t>
      </w:r>
    </w:p>
    <w:p>
      <w:pPr>
        <w:pStyle w:val="Normal"/>
        <w:rPr/>
      </w:pPr>
      <w:r>
        <w:rPr>
          <w:i/>
          <w:sz w:val="22"/>
          <w:szCs w:val="22"/>
        </w:rPr>
        <w:t xml:space="preserve">Члены комиссии: </w:t>
      </w:r>
      <w:r>
        <w:rPr>
          <w:sz w:val="22"/>
          <w:szCs w:val="22"/>
        </w:rPr>
        <w:t>Янковский И.А., Антоновская Г.В., Горчаков Г.А., Терех А.В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 рассмотрение единой комиссии поступила 1 (одна) заявк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ind w:left="0" w:right="0" w:firstLine="60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присутствии членов единой комиссии рассмотрена конкурсная заявка участника размещения заказа, на участие в открытом конкурсе на право заключения муниципального контракта по текущему ремонту санузлов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 ООО «Мираж»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182100, Псковская обл., г. Великие Луки, пр. Октябрьский, д.136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Рассмотрев конкурсную документацию участника размещения заказа на соответствие требованиям заказчика, комиссия вынесла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РЕШЕНИЕ:</w:t>
      </w:r>
    </w:p>
    <w:p>
      <w:pPr>
        <w:pStyle w:val="Normal"/>
        <w:tabs>
          <w:tab w:val="clear" w:pos="708"/>
          <w:tab w:val="left" w:pos="3135" w:leader="none"/>
        </w:tabs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>Допустить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к участию в конкурсе и признать участником конкурса:</w:t>
      </w:r>
    </w:p>
    <w:p>
      <w:pPr>
        <w:pStyle w:val="Normal"/>
        <w:tabs>
          <w:tab w:val="clear" w:pos="708"/>
          <w:tab w:val="left" w:pos="3135" w:leader="none"/>
        </w:tabs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 ООО «Мираж»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182100, Псковская обл., г. Великие Луки, пр. Октябрьский, д.136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Считать конкурс не состоявшимся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(основание –  Федеральный закон от 21.07.2005 № 94-ФЗ «О размещении заказов на поставку товаров, выполнения работ, оказания услуг для государственных и муниципальных нужд»).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заявку подал только один участник –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ОО «Мираж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182100, Псковская обл., г. Великие Луки, пр. Октябрьский, д.136, представленные документы соответствуют требованиям конкурсной заявки, заявленная цена не превышает начальную цену объявленную в извещении –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49850,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Шестьсот сорок девять тысяч восемьсот пятьдесят рублей)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tabs>
          <w:tab w:val="clear" w:pos="708"/>
          <w:tab w:val="left" w:pos="5220" w:leader="none"/>
        </w:tabs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Руководствуясь частью 6 ст.36 Федерального закона от 21.07.2005г. №94-ФЗ Управлению образования Администрации города Великие Луки заключить муниципальный контракт с единственным участником конкурса – ООО «Мираж» 182100, Псковская обл.,  г. Великие Луки, пр. Октябрьский, д.136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Настоящий протокол составлен в двух экземплярах </w:t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роголосовали: за – 5; против – нет; воздержавшихся – нет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                      ____________________ Маломоркина Г.С.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     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азчик (МОУ «Средня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ая школа № 6»)             ____________________ Н.И.Кривин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9:00Z</dcterms:created>
  <dc:creator>Вини-Пух</dc:creator>
  <dc:description/>
  <dc:language>en-US</dc:language>
  <cp:lastModifiedBy>Вини-Пух</cp:lastModifiedBy>
  <cp:lastPrinted>2113-01-01T00:00:00Z</cp:lastPrinted>
  <dcterms:modified xsi:type="dcterms:W3CDTF">2008-08-27T13:03:00Z</dcterms:modified>
  <cp:revision>5</cp:revision>
  <dc:subject/>
  <dc:title/>
</cp:coreProperties>
</file>